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惠民村镇银行招聘报名表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105"/>
        <w:gridCol w:w="230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语种及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34" w:right="862" w:hanging="1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本人承诺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保证以上所填写内容真实，如有虚假，愿受解职处分，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  </w:t>
            </w:r>
          </w:p>
          <w:p>
            <w:pPr>
              <w:pStyle w:val="Normal"/>
              <w:spacing w:lineRule="exact" w:line="540"/>
              <w:ind w:right="286" w:firstLine="2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pacing w:lineRule="exact" w:line="540"/>
              <w:ind w:right="286" w:firstLine="682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1134" w:top="1190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8:00Z</dcterms:created>
  <dc:creator>微软用户</dc:creator>
  <dc:description/>
  <dc:language>en-US</dc:language>
  <cp:lastModifiedBy>Administrator</cp:lastModifiedBy>
  <cp:lastPrinted>2011-02-13T15:29:00Z</cp:lastPrinted>
  <dcterms:modified xsi:type="dcterms:W3CDTF">2015-09-15T06:53:19Z</dcterms:modified>
  <cp:revision>2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